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A" for Access if you want to download data from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if you want to edit data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f you are just starting and have not created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also select "A" to create your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 for downloading.  Once "A" is selected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where additional sele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P" for Plot if you want to display/analyz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ckers) in your database.  The first screen you will se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drive letter and path name (hard disk) for you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lect a file (ticker) for analysis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number of days to plot and the starting recor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t the Plot Menu which has another 'help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E" or "X" for exporting any of your data file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data formats shown.  You will be taken to th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can choose the option(s)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C" if you wish to change the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program menus or select "D" or "T"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